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71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2.8pt" to="130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/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nl-NL"/>
              </w:rPr>
              <w:t>ỜNG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04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    tháng 6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tuyển sinh năm học 2017 - 201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46990</wp:posOffset>
                </wp:positionV>
                <wp:extent cx="111569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.7pt" to="275.3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3"/>
        <w:gridCol w:w="2496"/>
        <w:gridCol w:w="1229"/>
        <w:gridCol w:w="2793"/>
        <w:gridCol w:w="1051"/>
      </w:tblGrid>
      <w:tr>
        <w:trPr>
          <w:trHeight w:val="6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ới tín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đồ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đồ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ư k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ính đề nghị Phòng Giáo dục và Đào tạo Quận 3 ra quyết định thành lập Hội đồng tuyển sinh năm học 2017 - 2018 của Trường ………………….. để tạo điều kiện cho đơn vị hoàn thành nhiệm vụ được giao./.</w:t>
      </w:r>
    </w:p>
    <w:p>
      <w:pPr>
        <w:pStyle w:val="Normal"/>
        <w:widowControl w:val="false"/>
        <w:autoSpaceDE w:val="false"/>
        <w:spacing w:before="0" w:after="120"/>
        <w:ind w:left="113" w:right="3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369"/>
      </w:tblGrid>
      <w:tr>
        <w:trPr/>
        <w:tc>
          <w:tcPr>
            <w:tcW w:w="552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hòng GDĐT (cô Minh);</w:t>
            </w:r>
          </w:p>
          <w:p>
            <w:pPr>
              <w:pStyle w:val="Normal"/>
              <w:jc w:val="both"/>
              <w:rPr>
                <w:lang w:val="de-AT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HIỆU TRƯ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ưu 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thành viên tham gia Hộ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uyển sinh gồm: Hiệu trưởng, các Phó Hiệu trưởng, Chủ tịch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 Bí thư Chi đoàn, Trưởng Ban Thanh tra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 các Tổ trưởng ch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, Kế t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ộp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về Phòng Giáo dục và Đào tạo (cô Minh nhận), đồng thời gửi file đến địa chỉ email: </w:t>
      </w:r>
      <w:r>
        <w:rPr>
          <w:rFonts w:cs="Times New Roman" w:ascii="Times New Roman" w:hAnsi="Times New Roman"/>
          <w:b/>
          <w:i/>
          <w:sz w:val="28"/>
          <w:szCs w:val="28"/>
        </w:rPr>
        <w:t>hongminhnguyen195@yahoo.com.vn</w:t>
      </w:r>
      <w:r>
        <w:rPr>
          <w:rFonts w:cs="Times New Roman" w:ascii="Times New Roman" w:hAnsi="Times New Roman"/>
          <w:sz w:val="28"/>
          <w:szCs w:val="28"/>
        </w:rPr>
        <w:t xml:space="preserve"> trước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06 tháng 6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2017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7:00Z</dcterms:created>
  <dc:creator>HOANG QUOC HUY</dc:creator>
  <dc:description/>
  <cp:keywords/>
  <dc:language>en-US</dc:language>
  <cp:lastModifiedBy>Microsoft</cp:lastModifiedBy>
  <cp:lastPrinted>2017-06-02T16:50:00Z</cp:lastPrinted>
  <dcterms:modified xsi:type="dcterms:W3CDTF">2017-06-02T10:47:00Z</dcterms:modified>
  <cp:revision>380</cp:revision>
  <dc:subject/>
  <dc:title>CTTT</dc:title>
</cp:coreProperties>
</file>